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066-2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Западно-Сибирские техннологии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тойко Игорь Васильевич, … года рождения, место рождения …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тойко Игорь Василь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единую налоговую декларацию за 9 месяцев 2024 года, срок представления не позднее 21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ой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500091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в следующие сроки: по налогу на прибыль организаций - не позднее 20-го числа первого месяца второго квартал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у на прибыль организаций; по остальным налогам - не позднее 20-го числа первого месяца второго налогового период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ам, по которым представляется единая (упрощенная) налоговая декларация; для вновь созданных организаций, вновь зарегистрированных индивидуальных предпринимателей - не позднее 20-го числа месяца, следующего за истекшим кварталом, в котором была создана организация, был зарегистрирован индивидуальный предприниматель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той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тойко Игоря Васил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69251515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